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482465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dine Reale di San Rocco</w:t>
      </w:r>
    </w:p>
    <w:p>
      <w:pPr>
        <w:pStyle w:val="Stile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1</w:t>
      </w:r>
    </w:p>
    <w:p>
      <w:pPr>
        <w:pStyle w:val="Stile5"/>
        <w:rPr/>
      </w:pPr>
      <w:r>
        <w:rPr>
          <w:sz w:val="28"/>
        </w:rPr>
        <w:t>ORSR è composta di laici cattolici osservanti, approvato dalla Casa Reale de David-Toulouse-Gevaudan è approvato con la benedizione di Santa Romana, ed ha lo scopo prevalentemente di culto, formazione cristiana, assistenza e carità.</w:t>
        <w:br/>
        <w:t xml:space="preserve">Essa per lo stesso decreto di erezione  autorizzata a svolgere la sua missione per fini che si propone di conseguire in nome della  Casa Reale e la Santa Romana Chiesa . </w:t>
        <w:br/>
        <w:t>Pertanto può intraprendere spontaneamente quelle iniziative che sono confacenti alla sua indole, ma in dipendenza diretta dalla Casa Reale in comunione della competente Autorità Ecclesiastica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2</w:t>
      </w:r>
    </w:p>
    <w:p>
      <w:pPr>
        <w:pStyle w:val="Stile5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sa per il raggiungimento dei suoi fini si propone di:</w:t>
      </w:r>
    </w:p>
    <w:p>
      <w:pPr>
        <w:pStyle w:val="Stile5"/>
        <w:tabs>
          <w:tab w:val="clear" w:pos="708"/>
          <w:tab w:val="left" w:pos="8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) promuovere e sviluppare nei Cavalieri una vita cristiana autentica, alimentando in loro, la fede mediante l'assidua catechesi almeno mensile, appropriati esercizi di pietà, la frequenza ai sacramenti e soprattutto la partecipazione all'Eucaristia domenicale. </w:t>
        <w:br/>
        <w:t xml:space="preserve">b) i Cavalieri di San Rocco  collaborano validamente, insieme con il parroco e con gli altri gruppi e associazioni ecclesiali della parrocchia, per il decoro del culto liturgico, e la celebrazione delle feste religiose. </w:t>
      </w:r>
    </w:p>
    <w:p>
      <w:pPr>
        <w:pStyle w:val="Stile5"/>
        <w:tabs>
          <w:tab w:val="clear" w:pos="708"/>
          <w:tab w:val="left" w:pos="8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) promuovere lo scambievole aiuto spirituale e materiale dei cavalieri secondo lo spirito della carità evangelica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Cavalieri e Dame</w:t>
      </w:r>
    </w:p>
    <w:p>
      <w:pPr>
        <w:pStyle w:val="Stile5"/>
        <w:rPr>
          <w:sz w:val="28"/>
        </w:rPr>
      </w:pPr>
      <w:r>
        <w:rPr>
          <w:sz w:val="28"/>
        </w:rPr>
        <w:t>Art. 3</w:t>
      </w:r>
    </w:p>
    <w:p>
      <w:pPr>
        <w:pStyle w:val="Stile5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sono essere accolti nell'Ordine  gli aspiranti che, fattane esplicita richiesta scritta al Gran Maestrazgo por intermedio de sus priores: </w:t>
      </w:r>
    </w:p>
    <w:p>
      <w:pPr>
        <w:pStyle w:val="Stile5"/>
        <w:rPr>
          <w:b/>
          <w:b/>
          <w:bCs/>
          <w:sz w:val="28"/>
        </w:rPr>
      </w:pPr>
      <w:r>
        <w:rPr>
          <w:sz w:val="28"/>
        </w:rPr>
        <w:t>a) sono di sesso maschile e femminile</w:t>
        <w:br/>
        <w:t xml:space="preserve">b) abbiano compiuto 18 anni di età; </w:t>
        <w:br/>
        <w:t xml:space="preserve">c) siano di buona condotta morale; </w:t>
        <w:br/>
        <w:t xml:space="preserve">d) professino la fede cattolica; </w:t>
        <w:br/>
        <w:t xml:space="preserve">e) non si siano allontanati dalla comunione ecclesiastica; </w:t>
        <w:br/>
        <w:t>f) non siano irretiti da una scomunica inflitta o dichiarata (can. 316/1).</w:t>
      </w:r>
    </w:p>
    <w:p>
      <w:pPr>
        <w:pStyle w:val="Stile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4</w:t>
      </w:r>
    </w:p>
    <w:p>
      <w:pPr>
        <w:pStyle w:val="Stile5"/>
        <w:rPr/>
      </w:pPr>
      <w:r>
        <w:rPr>
          <w:sz w:val="28"/>
        </w:rPr>
        <w:t xml:space="preserve">Il numero degli iscritti nell'Ordine  è limitato nel numero massimo </w:t>
      </w:r>
      <w:r>
        <w:rPr>
          <w:b/>
          <w:bCs/>
          <w:sz w:val="28"/>
        </w:rPr>
        <w:t>di 500</w:t>
      </w:r>
    </w:p>
    <w:p>
      <w:pPr>
        <w:pStyle w:val="Stile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ile5"/>
        <w:jc w:val="both"/>
        <w:rPr>
          <w:sz w:val="28"/>
        </w:rPr>
      </w:pPr>
      <w:r>
        <w:rPr>
          <w:sz w:val="28"/>
        </w:rPr>
        <w:t>Art. 5</w:t>
      </w:r>
    </w:p>
    <w:p>
      <w:pPr>
        <w:pStyle w:val="Stile5"/>
        <w:jc w:val="both"/>
        <w:rPr/>
      </w:pPr>
      <w:r>
        <w:rPr>
          <w:sz w:val="28"/>
        </w:rPr>
        <w:t>La domanda di ammissione all'Ordine, dovrà contenere le generalità complete del richiedente e la dichiarazione di aver preso visione dello statuto e di volerlo incondizionatamente osservare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6</w:t>
      </w:r>
    </w:p>
    <w:p>
      <w:pPr>
        <w:pStyle w:val="Stile5"/>
        <w:jc w:val="both"/>
        <w:rPr>
          <w:sz w:val="28"/>
        </w:rPr>
      </w:pPr>
      <w:r>
        <w:rPr>
          <w:sz w:val="28"/>
        </w:rPr>
        <w:t>E’ di competenza esclusiva  de Gran Maestre la decisione di ammettere in seno all’ordine i nuovi Cavalieri e dame</w:t>
      </w:r>
    </w:p>
    <w:p>
      <w:pPr>
        <w:pStyle w:val="Stile5"/>
        <w:jc w:val="both"/>
        <w:rPr>
          <w:sz w:val="28"/>
        </w:rPr>
      </w:pPr>
      <w:r>
        <w:rPr>
          <w:sz w:val="28"/>
        </w:rPr>
        <w:t>All'atto di ammissione ogni Cavaliere è tenuto a versare a favore dell'Ordine  un contributo di entrata Libero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7</w:t>
      </w:r>
    </w:p>
    <w:p>
      <w:pPr>
        <w:pStyle w:val="Stile5"/>
        <w:jc w:val="both"/>
        <w:rPr>
          <w:sz w:val="28"/>
        </w:rPr>
      </w:pPr>
      <w:r>
        <w:rPr>
          <w:sz w:val="28"/>
        </w:rPr>
        <w:t xml:space="preserve">Il Cavaliere  e Dama regolarmente iscritti, salvo particolari limitazioni, dal momento dell'iscrizione acquisiscono tutti i diritti e doveri nascenti dal presente statuto, dai deliberati degli organi direttivi legittimi e dai provvedimenti della competente autorità ecclesiastica. </w:t>
      </w:r>
    </w:p>
    <w:p>
      <w:pPr>
        <w:pStyle w:val="Stile5"/>
        <w:jc w:val="both"/>
        <w:rPr/>
      </w:pPr>
      <w:r>
        <w:rPr>
          <w:sz w:val="28"/>
        </w:rPr>
        <w:br/>
        <w:t>L'iscrizione deve risultare da apposito verbale di ricezione e dalla inserzione dell'iscritto nel registro dei cavalieri, rilasciando apposita dichiarazione per la conservazione e il trattamento dei dati personali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VERI DEI CAVALIERI E DAME</w:t>
      </w:r>
    </w:p>
    <w:p>
      <w:pPr>
        <w:pStyle w:val="Stile5"/>
        <w:rPr>
          <w:sz w:val="28"/>
        </w:rPr>
      </w:pPr>
      <w:r>
        <w:rPr>
          <w:sz w:val="28"/>
        </w:rPr>
        <w:t>ART. 8</w:t>
      </w:r>
    </w:p>
    <w:p>
      <w:pPr>
        <w:pStyle w:val="Stile5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Cavalieri e Dame hanno i seguenti doveri:  </w:t>
      </w:r>
    </w:p>
    <w:p>
      <w:pPr>
        <w:pStyle w:val="Stile5"/>
        <w:rPr>
          <w:sz w:val="28"/>
        </w:rPr>
      </w:pPr>
      <w:r>
        <w:rPr>
          <w:sz w:val="28"/>
        </w:rPr>
        <w:t>Rispetto assoluto per il capo dell’ordine</w:t>
      </w:r>
    </w:p>
    <w:p>
      <w:pPr>
        <w:pStyle w:val="Stile5"/>
        <w:rPr>
          <w:sz w:val="28"/>
        </w:rPr>
      </w:pPr>
      <w:r>
        <w:rPr>
          <w:sz w:val="28"/>
        </w:rPr>
        <w:t>Rispetto assoluto per le autorità religiose di qualsiasi età e incarico</w:t>
      </w:r>
    </w:p>
    <w:p>
      <w:pPr>
        <w:pStyle w:val="Stile5"/>
        <w:rPr>
          <w:sz w:val="28"/>
        </w:rPr>
      </w:pPr>
      <w:r>
        <w:rPr>
          <w:sz w:val="28"/>
        </w:rPr>
        <w:t xml:space="preserve">a) partecipare alle assemblee mensili ordinarie e a quelle straordinarie dell’Ordine; </w:t>
        <w:br/>
        <w:t xml:space="preserve">b) partecipare, individualmente, all'Eucaristia domenicale; </w:t>
        <w:br/>
        <w:t xml:space="preserve">c) partecipare, insieme con gli altri cavalieri alle seguenti celebrazioni liturgiche: </w:t>
      </w:r>
    </w:p>
    <w:p>
      <w:pPr>
        <w:pStyle w:val="Stile5"/>
        <w:rPr>
          <w:sz w:val="28"/>
        </w:rPr>
      </w:pPr>
      <w:r>
        <w:rPr>
          <w:sz w:val="28"/>
        </w:rPr>
        <w:t>- in occasione della festa di San Rocco 16 Agosto</w:t>
      </w:r>
    </w:p>
    <w:p>
      <w:pPr>
        <w:pStyle w:val="Stile5"/>
        <w:rPr>
          <w:sz w:val="28"/>
        </w:rPr>
      </w:pPr>
      <w:r>
        <w:rPr>
          <w:sz w:val="28"/>
        </w:rPr>
        <w:t xml:space="preserve">- alla solenne Eucaristia del Mercoledì Santo; </w:t>
        <w:br/>
        <w:t xml:space="preserve">- in occasione del Giovedì Santo; </w:t>
        <w:br/>
        <w:t>- in occasione della solennità di Maria SS. Assunta in cielo;</w:t>
        <w:br/>
        <w:t xml:space="preserve">- alla solenne processione del Corpus Domini; </w:t>
        <w:br/>
        <w:t xml:space="preserve">- alla liturgia funebre dei cavalieri  defunti; </w:t>
        <w:br/>
        <w:t xml:space="preserve">- alla catechesi che annualmente si tiene in parrocchia; </w:t>
      </w:r>
    </w:p>
    <w:p>
      <w:pPr>
        <w:pStyle w:val="Stile5"/>
        <w:rPr>
          <w:sz w:val="28"/>
        </w:rPr>
      </w:pPr>
      <w:r>
        <w:rPr>
          <w:sz w:val="28"/>
        </w:rPr>
        <w:br/>
        <w:t xml:space="preserve">d) osservare quanto prescritto dal presente statuto; </w:t>
      </w:r>
    </w:p>
    <w:p>
      <w:pPr>
        <w:pStyle w:val="Stile5"/>
        <w:rPr>
          <w:sz w:val="28"/>
        </w:rPr>
      </w:pPr>
      <w:r>
        <w:rPr>
          <w:sz w:val="28"/>
        </w:rPr>
        <w:t xml:space="preserve">e) prestarsi fraternamente nel soccorrere spiritualmente e materialmente i Cavalieri bisognosi, malati, anziani e soli; </w:t>
      </w:r>
    </w:p>
    <w:p>
      <w:pPr>
        <w:pStyle w:val="Stile5"/>
        <w:rPr>
          <w:sz w:val="28"/>
        </w:rPr>
      </w:pPr>
      <w:r>
        <w:rPr>
          <w:sz w:val="28"/>
        </w:rPr>
        <w:t>f) rinnovare ogni anno en el dia de San Roque, entro la data e con le modalità stabilite dal Consiglio , la propria adesione all'Ordine e versare un obolo caritativo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RITTI DEI Cavalieri e Dame</w:t>
      </w:r>
    </w:p>
    <w:p>
      <w:pPr>
        <w:pStyle w:val="Stile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ile5"/>
        <w:rPr>
          <w:sz w:val="28"/>
        </w:rPr>
      </w:pPr>
      <w:r>
        <w:rPr>
          <w:sz w:val="28"/>
        </w:rPr>
        <w:t>ART. 9</w:t>
      </w:r>
    </w:p>
    <w:p>
      <w:pPr>
        <w:pStyle w:val="Stile5"/>
        <w:rPr>
          <w:sz w:val="28"/>
        </w:rPr>
      </w:pPr>
      <w:r>
        <w:rPr>
          <w:sz w:val="28"/>
        </w:rPr>
        <w:t>I Cavalieri e Dame:</w:t>
      </w:r>
    </w:p>
    <w:p>
      <w:pPr>
        <w:pStyle w:val="Stile5"/>
        <w:jc w:val="both"/>
        <w:rPr>
          <w:sz w:val="28"/>
        </w:rPr>
      </w:pPr>
      <w:r>
        <w:rPr>
          <w:sz w:val="28"/>
        </w:rPr>
        <w:t xml:space="preserve">a) partecipano a tutti quei benefici spirituali e materiali nascenti dallo statuto; </w:t>
        <w:br/>
        <w:t xml:space="preserve">b) hanno diritto di voto attivo e passivo nelle assemblee secondo le norme espresse in questo statuto; </w:t>
      </w:r>
    </w:p>
    <w:p>
      <w:pPr>
        <w:pStyle w:val="Stile5"/>
        <w:jc w:val="both"/>
        <w:rPr>
          <w:sz w:val="28"/>
        </w:rPr>
      </w:pPr>
      <w:r>
        <w:rPr>
          <w:sz w:val="28"/>
        </w:rPr>
      </w:r>
    </w:p>
    <w:p>
      <w:pPr>
        <w:pStyle w:val="Stile5"/>
        <w:tabs>
          <w:tab w:val="clear" w:pos="708"/>
          <w:tab w:val="left" w:pos="84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ile5"/>
        <w:tabs>
          <w:tab w:val="clear" w:pos="708"/>
          <w:tab w:val="left" w:pos="84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ile5"/>
        <w:tabs>
          <w:tab w:val="clear" w:pos="708"/>
          <w:tab w:val="left" w:pos="84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ZIONI</w:t>
      </w:r>
    </w:p>
    <w:p>
      <w:pPr>
        <w:pStyle w:val="Stile5"/>
        <w:rPr>
          <w:sz w:val="28"/>
        </w:rPr>
      </w:pPr>
      <w:r>
        <w:rPr>
          <w:sz w:val="28"/>
        </w:rPr>
        <w:t>ART. 10</w:t>
      </w:r>
    </w:p>
    <w:p>
      <w:pPr>
        <w:pStyle w:val="Stile5"/>
        <w:jc w:val="both"/>
        <w:rPr/>
      </w:pPr>
      <w:r>
        <w:rPr>
          <w:sz w:val="28"/>
        </w:rPr>
        <w:t xml:space="preserve">Saranno considerati dimissionari i Cavalieri che: </w:t>
        <w:br/>
        <w:t xml:space="preserve">a) non rinnovano ogni anno la propria adesione all'Ordine e non versano l’obolo caritativo </w:t>
        <w:br/>
        <w:t>b) non partecipano alle assemblee dell'ordine per tre volte consecutive, senza giustificata e accertata motivazione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11</w:t>
      </w:r>
    </w:p>
    <w:p>
      <w:pPr>
        <w:pStyle w:val="Stile5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ranno, inoltre, dimessi dal Gran Maestre i Cavalieri che: </w:t>
      </w:r>
    </w:p>
    <w:p>
      <w:pPr>
        <w:pStyle w:val="Stile5"/>
        <w:rPr>
          <w:sz w:val="28"/>
        </w:rPr>
      </w:pPr>
      <w:r>
        <w:rPr>
          <w:sz w:val="28"/>
        </w:rPr>
        <w:t xml:space="preserve">a) vengono persistentemente meno ai doveri </w:t>
      </w:r>
    </w:p>
    <w:p>
      <w:pPr>
        <w:pStyle w:val="Stile5"/>
        <w:rPr>
          <w:sz w:val="28"/>
        </w:rPr>
      </w:pPr>
      <w:r>
        <w:rPr>
          <w:sz w:val="28"/>
        </w:rPr>
        <w:t>b) non siano più in possesso dei requisiti di questo statuto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ORSI</w:t>
      </w:r>
    </w:p>
    <w:p>
      <w:pPr>
        <w:pStyle w:val="Stile5"/>
        <w:rPr>
          <w:sz w:val="28"/>
        </w:rPr>
      </w:pPr>
      <w:r>
        <w:rPr>
          <w:sz w:val="28"/>
        </w:rPr>
        <w:t>ART. 12</w:t>
      </w:r>
    </w:p>
    <w:p>
      <w:pPr>
        <w:pStyle w:val="Stile5"/>
        <w:jc w:val="both"/>
        <w:rPr/>
      </w:pPr>
      <w:r>
        <w:rPr>
          <w:sz w:val="28"/>
        </w:rPr>
        <w:t>Avverso ai provvedimenti adottati dall Inquisitore nei confronti dei Cavalieri è ammesso ricorso, nel termine di giorni trenta dalla comunicazione al Capo della Casa Reale e all’assistente spirituale , il quale - dopo aver sentito il priore, deciderà a norma di diritto e dello statuto.</w:t>
      </w:r>
    </w:p>
    <w:p>
      <w:pPr>
        <w:pStyle w:val="Stile5"/>
        <w:jc w:val="both"/>
        <w:rPr>
          <w:sz w:val="28"/>
        </w:rPr>
      </w:pPr>
      <w:r>
        <w:rPr>
          <w:sz w:val="28"/>
        </w:rPr>
      </w:r>
    </w:p>
    <w:p>
      <w:pPr>
        <w:pStyle w:val="Stile5"/>
        <w:jc w:val="center"/>
        <w:rPr>
          <w:color w:val="000000"/>
          <w:sz w:val="28"/>
        </w:rPr>
      </w:pPr>
      <w:r>
        <w:rPr>
          <w:color w:val="000000"/>
          <w:sz w:val="28"/>
        </w:rPr>
        <w:t>REGGENZA DELL’ORDINE</w:t>
      </w:r>
    </w:p>
    <w:p>
      <w:pPr>
        <w:pStyle w:val="Stile5"/>
        <w:rPr>
          <w:sz w:val="28"/>
        </w:rPr>
      </w:pPr>
      <w:r>
        <w:rPr>
          <w:sz w:val="28"/>
        </w:rPr>
        <w:t>ART. 13</w:t>
      </w:r>
    </w:p>
    <w:p>
      <w:pPr>
        <w:pStyle w:val="Stile5"/>
        <w:rPr>
          <w:sz w:val="28"/>
        </w:rPr>
      </w:pPr>
      <w:r>
        <w:rPr>
          <w:sz w:val="28"/>
        </w:rPr>
        <w:t>La reggenza e l'Amministrazione dell'ORDINE sono tenute dalla  CONSIGLIO DELLA CASA REALE.</w:t>
      </w:r>
    </w:p>
    <w:p>
      <w:pPr>
        <w:pStyle w:val="Stile5"/>
        <w:rPr/>
      </w:pPr>
      <w:r>
        <w:rPr>
          <w:sz w:val="28"/>
        </w:rPr>
        <w:t>La Casa Reale demanda per suo Ordine le disposizioni al consiglio dell’Ordine così composto:</w:t>
      </w:r>
    </w:p>
    <w:p>
      <w:pPr>
        <w:pStyle w:val="Stile5"/>
        <w:rPr>
          <w:sz w:val="28"/>
        </w:rPr>
      </w:pPr>
      <w:r>
        <w:rPr>
          <w:sz w:val="28"/>
        </w:rPr>
        <w:br/>
        <w:t>a) Gran Maestre</w:t>
      </w:r>
    </w:p>
    <w:p>
      <w:pPr>
        <w:pStyle w:val="Stile5"/>
        <w:rPr>
          <w:sz w:val="28"/>
        </w:rPr>
      </w:pPr>
      <w:r>
        <w:rPr>
          <w:sz w:val="28"/>
        </w:rPr>
        <w:t>b) Gran Canciller</w:t>
        <w:br/>
        <w:t xml:space="preserve">c) dal  Tesoriere, </w:t>
        <w:br/>
        <w:t xml:space="preserve">d) da  3 Consejeros, </w:t>
        <w:br/>
        <w:t>e) dal Segretario;</w:t>
      </w:r>
    </w:p>
    <w:p>
      <w:pPr>
        <w:pStyle w:val="Stile5"/>
        <w:rPr>
          <w:sz w:val="28"/>
        </w:rPr>
      </w:pPr>
      <w:r>
        <w:rPr>
          <w:sz w:val="28"/>
        </w:rPr>
        <w:t>f) dall’inquisitore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14</w:t>
      </w:r>
    </w:p>
    <w:p>
      <w:pPr>
        <w:pStyle w:val="Stile5"/>
        <w:rPr>
          <w:sz w:val="28"/>
        </w:rPr>
      </w:pPr>
      <w:r>
        <w:rPr>
          <w:sz w:val="28"/>
        </w:rPr>
        <w:t>Il Consiglio dell’ordine y los Priores viene designato e nominato direttamente dal Gran Maestre.</w:t>
      </w:r>
    </w:p>
    <w:p>
      <w:pPr>
        <w:pStyle w:val="Stile5"/>
        <w:rPr>
          <w:sz w:val="28"/>
        </w:rPr>
      </w:pPr>
      <w:r>
        <w:rPr>
          <w:sz w:val="28"/>
        </w:rPr>
        <w:t>Esso rimane in carica 5 anni,a meno di sfiducia da parte della Casa Reale a mezzo di comunicazione scritta, esso e rieleggibile sempre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15</w:t>
      </w:r>
    </w:p>
    <w:p>
      <w:pPr>
        <w:pStyle w:val="Stile5"/>
        <w:jc w:val="both"/>
        <w:rPr>
          <w:sz w:val="28"/>
        </w:rPr>
      </w:pPr>
      <w:r>
        <w:rPr>
          <w:sz w:val="28"/>
        </w:rPr>
        <w:t>Il Capo della Casa Reale per giusta causa, può rimuovere  tutto il consiglio dell’Ordine, dopo averli chiamati a confronto con lui 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16</w:t>
      </w:r>
    </w:p>
    <w:p>
      <w:pPr>
        <w:pStyle w:val="Stile5"/>
        <w:jc w:val="both"/>
        <w:rPr>
          <w:sz w:val="28"/>
        </w:rPr>
      </w:pPr>
      <w:r>
        <w:rPr>
          <w:sz w:val="28"/>
        </w:rPr>
        <w:t>In circostanze speciali, per giusta causa, il capo della Casa Reale può designare un proprio rappresentante che in suo nome diriga temporaneamente l'Ordine, con tutti i poteri del priore.</w:t>
      </w:r>
    </w:p>
    <w:p>
      <w:pPr>
        <w:pStyle w:val="Stile5"/>
        <w:jc w:val="both"/>
        <w:rPr>
          <w:sz w:val="28"/>
        </w:rPr>
      </w:pPr>
      <w:r>
        <w:rPr>
          <w:sz w:val="28"/>
        </w:rPr>
      </w:r>
    </w:p>
    <w:p>
      <w:pPr>
        <w:pStyle w:val="Stile5"/>
        <w:jc w:val="both"/>
        <w:rPr>
          <w:sz w:val="28"/>
        </w:rPr>
      </w:pPr>
      <w:r>
        <w:rPr>
          <w:sz w:val="28"/>
        </w:rPr>
      </w:r>
    </w:p>
    <w:p>
      <w:pPr>
        <w:pStyle w:val="Stile5"/>
        <w:jc w:val="both"/>
        <w:rPr>
          <w:sz w:val="28"/>
        </w:rPr>
      </w:pPr>
      <w:r>
        <w:rPr>
          <w:sz w:val="28"/>
        </w:rPr>
      </w:r>
    </w:p>
    <w:p>
      <w:pPr>
        <w:pStyle w:val="Stile5"/>
        <w:rPr>
          <w:sz w:val="28"/>
        </w:rPr>
      </w:pPr>
      <w:r>
        <w:rPr>
          <w:sz w:val="28"/>
        </w:rPr>
        <w:t>ART. 17</w:t>
      </w:r>
    </w:p>
    <w:p>
      <w:pPr>
        <w:pStyle w:val="Stile5"/>
        <w:rPr/>
      </w:pPr>
      <w:r>
        <w:rPr>
          <w:sz w:val="28"/>
        </w:rPr>
        <w:t xml:space="preserve">Circostanze speciali e giusta causa significando ogni sorta di crimine o di reato che offende: </w:t>
      </w:r>
    </w:p>
    <w:p>
      <w:pPr>
        <w:pStyle w:val="Stile5"/>
        <w:rPr>
          <w:sz w:val="28"/>
        </w:rPr>
      </w:pPr>
      <w:r>
        <w:rPr>
          <w:sz w:val="28"/>
        </w:rPr>
        <w:t>Casa reale</w:t>
      </w:r>
    </w:p>
    <w:p>
      <w:pPr>
        <w:pStyle w:val="Stile5"/>
        <w:rPr>
          <w:sz w:val="28"/>
        </w:rPr>
      </w:pPr>
      <w:r>
        <w:rPr>
          <w:sz w:val="28"/>
        </w:rPr>
        <w:t>Santa Romana Chiesa</w:t>
      </w:r>
    </w:p>
    <w:p>
      <w:pPr>
        <w:pStyle w:val="Stile5"/>
        <w:rPr/>
      </w:pPr>
      <w:r>
        <w:rPr>
          <w:sz w:val="28"/>
        </w:rPr>
        <w:t>Delitti contro l’uomo, le Istituzioni  e la morale.</w:t>
      </w:r>
    </w:p>
    <w:p>
      <w:pPr>
        <w:pStyle w:val="Stile5"/>
        <w:rPr>
          <w:sz w:val="28"/>
        </w:rPr>
      </w:pPr>
      <w:r>
        <w:rPr>
          <w:sz w:val="28"/>
        </w:rPr>
      </w:r>
    </w:p>
    <w:p>
      <w:pPr>
        <w:pStyle w:val="Stile5"/>
        <w:tabs>
          <w:tab w:val="clear" w:pos="708"/>
          <w:tab w:val="left" w:pos="88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PRIORE</w:t>
      </w:r>
    </w:p>
    <w:p>
      <w:pPr>
        <w:pStyle w:val="Stile5"/>
        <w:rPr>
          <w:sz w:val="28"/>
        </w:rPr>
      </w:pPr>
      <w:r>
        <w:rPr>
          <w:sz w:val="28"/>
        </w:rPr>
        <w:t>ART. 18</w:t>
      </w:r>
    </w:p>
    <w:p>
      <w:pPr>
        <w:pStyle w:val="Stile5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petta al Priore, d'intesa con l'Assistente Ecclesiastico</w:t>
      </w:r>
    </w:p>
    <w:p>
      <w:pPr>
        <w:pStyle w:val="Stile5"/>
        <w:spacing w:lineRule="auto" w:line="360"/>
        <w:ind w:left="720" w:hanging="0"/>
        <w:rPr/>
      </w:pPr>
      <w:r>
        <w:rPr>
          <w:sz w:val="28"/>
        </w:rPr>
        <w:t xml:space="preserve">a) promuovere tra Cavalieri e Dame  una vita cristiana autentica; </w:t>
        <w:br/>
        <w:t xml:space="preserve">b) promuovere uno scambievole aiuto spirituale e materiale dei cavalieri, secondo lo spirito della carità evangelica; </w:t>
        <w:br/>
        <w:t xml:space="preserve">c) promuovere la disponibilità dei Cavalieri e Dame a collaborare insieme col parroco e con le altre associazioni della comunità parrocchiale in tutte le scelte e le iniziative del Consiglio Pastorale Parrocchiale, specialmente in quelle relative alla programmazione e allo svolgimento delle feste religiose tradizionali; </w:t>
        <w:br/>
        <w:t>d) amministrare i beni propri dell'Ordine sotto l'alta direzione del Capo della Casa Reale e l’Assistente spirituale , alla quale ogni anno, entro il 31 marzo, deve rendere conto dell'amministrazione, presentando il bilancio consuntivo</w:t>
      </w:r>
    </w:p>
    <w:p>
      <w:pPr>
        <w:pStyle w:val="Stile5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19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Il consiglio dell’Ordine non può procedere ad atti e contratti pubblici e privati che eccedono l'ordinaria amministrazione senza la preventiva autorizzazione del capo della Casa reale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0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Non fanno parte dei beni amministrati dall'Ordine gli introiti provenienti da lasciti e donazioni testamentari che provengono da istituti o persone, pubbliche e private, ma verranno direttamente gestiti dal capo della casa reale  al fine di provvedere a tutte le iniziative pastorali e al sostentamento dei sacerdoti dell’ordine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1</w:t>
      </w:r>
    </w:p>
    <w:p>
      <w:pPr>
        <w:pStyle w:val="Stile5"/>
        <w:spacing w:lineRule="auto" w:line="360"/>
        <w:jc w:val="both"/>
        <w:rPr/>
      </w:pPr>
      <w:r>
        <w:rPr>
          <w:sz w:val="28"/>
        </w:rPr>
        <w:t>Il consiglio dell’Ordine si riunisce ordinariamente, e straordinariamente su convocazione del Gran Maestro, e delibera con la maggioranza di metà più uno degli aventi diritto.</w:t>
      </w:r>
    </w:p>
    <w:p>
      <w:pPr>
        <w:pStyle w:val="Stile5"/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ART. 22</w:t>
      </w:r>
    </w:p>
    <w:p>
      <w:pPr>
        <w:pStyle w:val="Stile5"/>
        <w:spacing w:lineRule="auto" w:line="360"/>
        <w:rPr/>
      </w:pPr>
      <w:r>
        <w:rPr>
          <w:sz w:val="28"/>
          <w:lang w:val="es-ES"/>
        </w:rPr>
        <w:t>Il Priore gobierna la Orden en una pais o territorio determinado por el Gran Maestre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 xml:space="preserve">a) curare la perfetta osservanza dello statuto da parte di tutti i cavalieri e dame; </w:t>
        <w:br/>
        <w:t xml:space="preserve">b) dar vita ad iniziative idonee ad alimentare nei cavalieri e dame la formazione cristiana e lo spirito di apostolato laicale; </w:t>
        <w:br/>
        <w:t xml:space="preserve">c) fare osservare le disposizioni dell'Autorità Ecclesiastica; </w:t>
        <w:br/>
        <w:t xml:space="preserve">d) nominare il Segretario del Priorato;  </w:t>
        <w:br/>
        <w:t xml:space="preserve">h) convocare, presiedere e dirigere le sedute sia ordinarie che straordinarie del Gran Priorato dell’Ordine </w:t>
        <w:br/>
      </w:r>
    </w:p>
    <w:p>
      <w:pPr>
        <w:pStyle w:val="Stile5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'ASSISTENTE ECCLESIASTICO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3</w:t>
      </w:r>
    </w:p>
    <w:p>
      <w:pPr>
        <w:pStyle w:val="Stile5"/>
        <w:spacing w:lineRule="auto" w:line="360"/>
        <w:jc w:val="both"/>
        <w:rPr/>
      </w:pPr>
      <w:r>
        <w:rPr>
          <w:sz w:val="28"/>
        </w:rPr>
        <w:t>L'Assistente Ecclesiastico, nominato direttamente da un Ordinario, Nunzio o Cardinale, vicino alla Casa Reale. A lui è demandata la direzione spirituale dell'Ordine, in seno alla quale egli rappresenta in maniera abituale l'Autorità Ecclesiastica e tutela il rispetto degli interessi comuni.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4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  <w:t>L'Assistente Ecclesiastico interviene di pieno diritto a tutte le adunanze del Consiglio e dell'assemblea dei Cavalieri, alle quali, per la validità delle stesse, deve essere convocato, godendo di voto consultivo; cura l'istruzione religiosa dei cavalieri; celebra, nei modi legittimi, le esequie dei cavalieri e Dame  defunti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SEGRETARIO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5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  <w:t xml:space="preserve">Il Segretario ha l'ufficio e l'obbligo di tenere ordinati e aggiornati i registri e gli altri documenti di archivio, avendo cura della loro buona conservazione, ed evitando che, senza specialissimo mandato da risultare negli atti, vengano portati fuori sede. </w:t>
        <w:br/>
        <w:t>In particolare egli dirama gli inviti di convocazione, stila e controfirma la corrispondenza ed i mandati di pagamento, redige i verbali delle adunanze del Consiglio e dell'Assemblea.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6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 xml:space="preserve">Per la regolare tenuta d'archivio il Segretario dovrà avere: </w:t>
        <w:br/>
        <w:t xml:space="preserve">a) il registro dei Cavalieri e Dame a rubrica alfabetica; </w:t>
        <w:br/>
        <w:t xml:space="preserve">b) il registro delle deliberazioni del Consiglio e dell'Assemblea dei Cavalieri e dame; </w:t>
        <w:br/>
        <w:t xml:space="preserve">c) il registro protocollo. </w:t>
        <w:br/>
        <w:t>Inoltre il Segretario dovrà avere il fascicolo personale dei singoli Cavalieri, il libro di presenza, l'inventario dello stato patrimoniale ed i blocchetti a madre e figlia per i mandati di pagamento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L TESORIERE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7</w:t>
      </w:r>
    </w:p>
    <w:p>
      <w:pPr>
        <w:pStyle w:val="Stile5"/>
        <w:spacing w:lineRule="auto" w:line="360"/>
        <w:jc w:val="both"/>
        <w:rPr/>
      </w:pPr>
      <w:r>
        <w:rPr>
          <w:sz w:val="28"/>
        </w:rPr>
        <w:t xml:space="preserve">Il Tesoriere ha l'ufficio di curare la contabilità dell’ordine reale di San Rocco. </w:t>
        <w:br/>
        <w:t>A tale scopo dovrà avere un registro di cassa vidimato dal priore e dall’Assistente spirituale. Egli non potrà fare alcun pagamento senza il regolare mandato e dovrà chiedere sempre la quietanza dei pagamenti effettuati.</w:t>
      </w:r>
    </w:p>
    <w:p>
      <w:pPr>
        <w:pStyle w:val="Stile5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ile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ile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'ASSEMBLEA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8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  <w:t>L'Assemblea dei cavalieri e Damesi riunisce ordinariamente almeno ogni mese, straordinariamente ogni volta che sarà ritenuto necessario dal Gran Maestre, o ne faccia richiesta scritta un decimo dei Cavalieri.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  <w:t>Le assemblee straordinarie devono essere convocate con avviso personale, a firma del Priore e del Segretario, con relativo ordine del giorno, e rimesso ai singoli non meno di tre giorni prima dell'adunanza.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29</w:t>
      </w:r>
    </w:p>
    <w:p>
      <w:pPr>
        <w:pStyle w:val="Stile5"/>
        <w:spacing w:lineRule="auto" w:line="360"/>
        <w:jc w:val="both"/>
        <w:rPr/>
      </w:pPr>
      <w:r>
        <w:rPr>
          <w:sz w:val="28"/>
        </w:rPr>
        <w:t>Tutte le adunanze dell'Ordine si inizieranno con la preghiera e il pensiero religioso tenuto dall'Assistente Ecclesiastico. Seguirà la lettura e l'approvazione del verbale della seduta precedente, e poi si passerà alla discussione dei vari punti dell'ordine del giorno.</w:t>
      </w:r>
    </w:p>
    <w:p>
      <w:pPr>
        <w:pStyle w:val="Stile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30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 xml:space="preserve">Compiti dell'Assemblea sono: </w:t>
        <w:br/>
        <w:t>deliberare circa gli atti e contratti che eccedono l'ordinaria amministrazione;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31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Le deliberazioni del consiglio perchè siano regolarmente emesse, devono essere espresse dalla maggioranza dei presenti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32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Tutte le deliberazioni dell'Assemblea dei cavalieri, entrano in vigore dopo che avranno ottenuto l'approvazione  del Capo della casa REALE .</w:t>
        <w:br/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33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 xml:space="preserve">Trattandosi di affari che concernono uno o più CAVALIERI, costoro non possono intervenire alla seduta, debbono quindi, se intervenuti, allontanarsi al momento della discussione che li riguarda. </w:t>
        <w:br/>
        <w:t>L'Assemblea, se lo crede, può chiamarli a dare delucidazioni.</w:t>
      </w:r>
    </w:p>
    <w:p>
      <w:pPr>
        <w:pStyle w:val="Stile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ile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ORME FINALI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34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L'Assistente spirituale  può disporre, a suo giudizio ed in ogni tempo, visite all'ordine, per accertare che sia conservata l'integrità della fede e dei costumi e per vigilare che non si insinuino abusi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35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 xml:space="preserve">Ulteriori norme per regolare la vita e il funzionamento dell'Ordine potranno essere adottate dal consiglio dell Capo della Casa Reale . </w:t>
        <w:br/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ART. 36</w:t>
      </w:r>
    </w:p>
    <w:p>
      <w:pPr>
        <w:pStyle w:val="Stile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Rettore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Il Rettore viene nominato dal Gran Maestre e dura in carica 5 anni e d è rieleggibile sempre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ile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TTORIA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La Rettoria e composta da un Rettore,  Cavalieri e Dame e Parroco della città in cui opera , nella cui città vi è presente il Culto di San Rocco, la Rettoria opera al Servizio della Parrocchia,dei pellegrini e dei devoti.</w:t>
      </w:r>
    </w:p>
    <w:p>
      <w:pPr>
        <w:pStyle w:val="Stile5"/>
        <w:spacing w:lineRule="auto" w:line="360"/>
        <w:rPr>
          <w:sz w:val="28"/>
        </w:rPr>
      </w:pPr>
      <w:r>
        <w:rPr>
          <w:sz w:val="28"/>
        </w:rPr>
        <w:t>Ha l’obbligo morale di visitare una volta al mese gli ammalati della città e fuori le mura.</w:t>
      </w:r>
    </w:p>
    <w:p>
      <w:pPr>
        <w:pStyle w:val="Stile5"/>
        <w:spacing w:lineRule="auto" w:line="360"/>
        <w:rPr/>
      </w:pPr>
      <w:r>
        <w:rPr>
          <w:sz w:val="28"/>
        </w:rPr>
        <w:t>La tenuta dei Cavalieri di San Rocco è mozzetta ampia di color rosso su la cui sinistra è rapresentato san rocco e la cui destra e rappresentata da croce occitana della casa Reale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tto letto e sottoscritt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S.A.R.S. Príncipe don Rubén Alberto de Gevaudan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nceps Magnum Magister Ord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Dato  in Buenas Aires, 14/10/2006 A.D.</w:t>
      </w:r>
    </w:p>
    <w:sectPr>
      <w:footerReference w:type="default" r:id="rId3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color w:val="333333"/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55:00Z</dcterms:created>
  <dc:creator>aadddddddddddddddd</dc:creator>
  <dc:description/>
  <cp:keywords/>
  <dc:language>en-US</dc:language>
  <cp:lastModifiedBy>WinuE</cp:lastModifiedBy>
  <cp:lastPrinted>2008-12-26T09:52:00Z</cp:lastPrinted>
  <dcterms:modified xsi:type="dcterms:W3CDTF">2008-12-26T08:55:00Z</dcterms:modified>
  <cp:revision>2</cp:revision>
  <dc:subject/>
  <dc:title>Ordine Reale di San rocco</dc:title>
</cp:coreProperties>
</file>